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 gusta muchísimo Dietario </w:t>
      </w:r>
      <w:r>
        <w:rPr>
          <w:b/>
          <w:bCs/>
        </w:rPr>
        <w:t>voluble</w:t>
      </w:r>
      <w:r>
        <w:rPr>
          <w:b/>
          <w:bCs/>
          <w:sz w:val="22"/>
          <w:szCs w:val="22"/>
        </w:rPr>
        <w:t>, libro inclasificable. Leo el libro de Vila-Matas como una novela, una muy buena novela donde su narrador nos proporciona información exhaustiva sobre el protagonista, que casualmente es él mi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(Pedro Almodóvar)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La semana que viene sale a las librerías un título que todo el mundo, pero sobre todo los escritores, los que se creen tales y los que quieren llegar a ser escritores, deben leer: </w:t>
      </w:r>
      <w:r>
        <w:rPr>
          <w:i/>
        </w:rPr>
        <w:t>Dietario voluble</w:t>
      </w:r>
      <w:r>
        <w:rPr/>
        <w:t xml:space="preserve"> (Anagrama), de Enrique Vila-Matas. No pretendo descubrir a </w:t>
      </w:r>
      <w:r>
        <w:rPr>
          <w:sz w:val="40"/>
          <w:szCs w:val="40"/>
        </w:rPr>
        <w:t>Vila-Matas, pero tengo para mí que es el mejor novelista-escritor de mi generación y de la que ha venido detrás, que ya lo tiene como uno de sus maestro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(Armas Marcelo, suplemento de ABC, septiembre 2008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sitio privilegiado que Enrique Vila-Matas ocupa en la narrativa mundial se debe, en no poca medida, a su presencia como el postulante de un canon.</w:t>
      </w:r>
    </w:p>
    <w:p>
      <w:pPr>
        <w:pStyle w:val="Normal"/>
        <w:rPr/>
      </w:pPr>
      <w:r>
        <w:rPr/>
        <w:t>Ningún otro escritor contemporáneo, al menos en español, ha resultado tan fértil en ese sentido, lo cual es más sorprendente por ser consecuencia de un carácter novelesco y no de una intención apologética. Vila-Matas le ha dado orden y concierto a una literatura que ya estaba en las librerías, como lo estaban, en 1940, los libros de Wells y de Chesterton que reseñaba Borges. Ha sabido ser Vila-Matas, además, un hombre culto, en el sentido que Julio Ramón Ribeyro, una de sus fuentes de inspiración, le daba a esta expresión en literatura: dominar lo diverso y hacer inteligible el caos que agobia a la mente cre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ristopher Domínguez Michael, Letras Libres, septiembre 2008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ila-Matas, uno de los grandes genios de las letras españolas, y yo diría mundiales, todavía no ha alcanzado, a pesar de todo, el reconocimiento de su originalidad deslumbr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ndrés Ibáñez, ABCD Cultural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Javier Marías, Juan Goytisolo, Juan Marsé y Enrique Vila-Matas, los grandes indiscutibles de la literatura española contemporáne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Paz Soldán, La tercera, Chile, 8 de agosto 2008)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importa es su obsesión y allí están los personajes de Vila Matas, dando vueltas alrededor de una obsesión. Creo, por otro lado, que </w:t>
      </w:r>
      <w:r>
        <w:rPr>
          <w:sz w:val="32"/>
          <w:szCs w:val="32"/>
        </w:rPr>
        <w:t xml:space="preserve">las novelas de Vila Matas están en el punto más avanzado en el que se encuentra la novela. Sebald, Magris, John Berger o Borges forman parte de esa serie de escritores </w:t>
      </w:r>
      <w:r>
        <w:rPr/>
        <w:t>que narraron el hecho de narrar e incorporaron el ensayo, la autobiografía y elementos de aventura en el interior de un proceso narrativo mucho más moderno que el de la novela clásic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Ricardo Piglia, suplemento Ñ, Clarín, Buenos Aires, agosto 2008)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32"/>
          <w:szCs w:val="32"/>
        </w:rPr>
      </w:pPr>
      <w:r>
        <w:rPr>
          <w:i/>
        </w:rPr>
        <w:t>Dietario voluble</w:t>
      </w:r>
      <w:r>
        <w:rPr/>
        <w:t xml:space="preserve">, el nuevo libro de Vila-Matas, </w:t>
      </w:r>
      <w:r>
        <w:rPr>
          <w:sz w:val="32"/>
          <w:szCs w:val="32"/>
        </w:rPr>
        <w:t>uno de los escritores más importantes de la literatura europea contemporán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>
          <w:i/>
        </w:rPr>
        <w:t>Milenio, México DF, 31 de julio 2008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 nuevo libro de Enrique Vila-Matas es probablemente </w:t>
      </w:r>
      <w:r>
        <w:rPr>
          <w:sz w:val="32"/>
          <w:szCs w:val="32"/>
        </w:rPr>
        <w:t>uno de los mejores dietarios que he leído nunca</w:t>
      </w:r>
      <w:r>
        <w:rPr/>
        <w:t xml:space="preserve">. Que he leído, que releo estos días, en la cama, en el bus, en el café mientras espero.  O por lo menos es uno de los que más me satisface: todo el rato me sugiere cosas que me gustan, cosas que sueño, cosas que querría saber hacer. Todo el rato me invita a escribir. Está lleno de ideas, de momentos felices e inquietantes, de incitaciones en cada página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tón Castro, El Heraldo de Aragón, agosto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>
          <w:bCs/>
        </w:rPr>
      </w:pPr>
      <w:r>
        <w:rPr>
          <w:bCs/>
        </w:rPr>
        <w:t xml:space="preserve">Los últimos años para Enrique Vila-Matas, </w:t>
      </w:r>
      <w:r>
        <w:rPr>
          <w:bCs/>
          <w:sz w:val="32"/>
          <w:szCs w:val="32"/>
        </w:rPr>
        <w:t>uno de los escritores indispensables en el mapa europeo</w:t>
      </w:r>
      <w:r>
        <w:rPr>
          <w:bCs/>
        </w:rPr>
        <w:t xml:space="preserve">, le han valido un cambio radical, como lo demuestra </w:t>
      </w:r>
      <w:r>
        <w:rPr>
          <w:bCs/>
          <w:i/>
        </w:rPr>
        <w:t>Dietario voluble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onzalo Maier, </w:t>
      </w:r>
      <w:r>
        <w:rPr>
          <w:bCs/>
          <w:i/>
        </w:rPr>
        <w:t>Qué pasa</w:t>
      </w:r>
      <w:r>
        <w:rPr>
          <w:bCs/>
        </w:rPr>
        <w:t>, Chile, agosto 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l conjunto es un gran tapiz, un cuadro de múltiples entradas, donde Vila-Matas nuestra, quizá como en ningún otro libro suyo, su cocina literaria, el modo en que vida, lectura y escritura se entretejen y cristalizan en sus obras. Por otra parte, el lector curioso no podrá menos que seguir con atención el generoso catálogo de lecturas; junto a los nombres reconocibles, pero siempre tratados de manera novedosa, habrá muchos otros desconocidos, y encontrarlos en este libro es </w:t>
      </w:r>
      <w:r>
        <w:rPr>
          <w:sz w:val="32"/>
          <w:szCs w:val="32"/>
        </w:rPr>
        <w:t xml:space="preserve">una recomendación ineludibl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odrigo Pinto, El Mercurio, Chile,  suplemento El Sábado, sábado 23 agosto 200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os libros decisivos que no acaban, aunque acaben, porque siguen adelante, por su cuenta, ilimitados, fascinantes. Así, </w:t>
      </w:r>
      <w:r>
        <w:rPr>
          <w:i/>
        </w:rPr>
        <w:t>Dietario voluble</w:t>
      </w:r>
      <w:r>
        <w:rPr/>
        <w:t xml:space="preserve"> de Enrique Vila-Matas. Si el propio escritor ha registrado semejante transfiguración obedece a la persistencia de su tarea: la lectura, los viajes, la ironía. En </w:t>
      </w:r>
      <w:r>
        <w:rPr>
          <w:i/>
        </w:rPr>
        <w:t>Dietario voluble</w:t>
      </w:r>
      <w:r>
        <w:rPr/>
        <w:t xml:space="preserve"> se recupera una frase de Paul Valéry en una dedicatoria: escribir es prever. A esta pre-visión, de sí y del mundo reinventado, pertenece este </w:t>
      </w:r>
      <w:r>
        <w:rPr>
          <w:sz w:val="32"/>
          <w:szCs w:val="32"/>
        </w:rPr>
        <w:t>libro excepcional</w:t>
      </w:r>
      <w:r>
        <w:rPr/>
        <w:t xml:space="preserve"> de Enrique Vila-Mat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Por Sergio González Rodríguez  Fuente: El Ángel de Reforma / México Domingo, 17 de agosto de 2008</w:t>
      </w:r>
    </w:p>
    <w:p>
      <w:pPr>
        <w:pStyle w:val="Normal"/>
        <w:rPr>
          <w:i/>
          <w:i/>
        </w:rPr>
      </w:pPr>
      <w:r>
        <w:rPr>
          <w:i/>
        </w:rPr>
        <w:t>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no de los rasgos más reconocibles e incuestionables a la hora de discernir y comprender que un escritor es </w:t>
      </w:r>
      <w:r>
        <w:rPr>
          <w:sz w:val="36"/>
          <w:szCs w:val="36"/>
        </w:rPr>
        <w:t>verdadera y auténticamente grande</w:t>
      </w:r>
      <w:r>
        <w:rPr/>
        <w:t xml:space="preserve"> es que ese gran escritor se las arreglará sin esfuerzo y con gracia, siempre, para que sus más poderosos intereses e intensas obsesiones y grandes amores y hasta inmensos odios sean, también, las nuestros.</w:t>
      </w:r>
    </w:p>
    <w:p>
      <w:pPr>
        <w:pStyle w:val="Normal"/>
        <w:jc w:val="both"/>
        <w:rPr/>
      </w:pPr>
      <w:r>
        <w:rPr/>
        <w:t xml:space="preserve">Enrique Vila-Matas lo consigue –con disciplinada pasión y con indisimulada felicidad, </w:t>
      </w:r>
      <w:r>
        <w:rPr>
          <w:i/>
        </w:rPr>
        <w:t>duchampiano</w:t>
      </w:r>
      <w:r>
        <w:rPr/>
        <w:t xml:space="preserve"> al fin-- en su </w:t>
      </w:r>
      <w:r>
        <w:rPr>
          <w:i/>
        </w:rPr>
        <w:t>Dietario volub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>Por Rodrigo Fresán, Vanity Fair, septiembre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Georgia" w:hAnsi="Georgia"/>
          <w:color w:val="333333"/>
        </w:rPr>
        <w:t xml:space="preserve">La forma en que conecta lo que lee con lo que ve y el hecho inicial de haber alquilado una habitación a Marguerite Duras me hicieron pensar que ése era el tipo de literatura que me hubiera gustado hacer. Continué leyendo todos sus libros y me obsesioné totalmente. Unos me llevaban a otros y las citas que hacía de otros libros se convertían en pistas que yo seguía. También mencionaba muchos que yo ya había leído y eso me hacía sentir cómoda en su lectura. Moverme en un territorio conocido. Me descubrió, por ejemplo, a Roberto Bolaño y a W. G. Sebald. A Sebald lo conocía un poco de antes, pero la forma en la que Vila-Matas lo abordaba me dio otra perspectiva. </w:t>
      </w:r>
      <w:r>
        <w:rPr>
          <w:rFonts w:cs="Arial" w:ascii="Georgia" w:hAnsi="Georgia"/>
          <w:color w:val="333333"/>
          <w:sz w:val="32"/>
          <w:szCs w:val="32"/>
        </w:rPr>
        <w:t>El asunto es que tengo la impresión de haber estado atrapada en el triángulo Vila-Matas-Bolaño-Sebald durante los últimos dos años.</w:t>
      </w:r>
    </w:p>
    <w:p>
      <w:pPr>
        <w:pStyle w:val="Normal"/>
        <w:rPr>
          <w:rFonts w:ascii="Georgia" w:hAnsi="Georgia" w:cs="Arial"/>
          <w:color w:val="333333"/>
          <w:sz w:val="32"/>
          <w:szCs w:val="32"/>
        </w:rPr>
      </w:pPr>
      <w:r>
        <w:rPr>
          <w:rFonts w:cs="Arial" w:ascii="Georgia" w:hAnsi="Georgia"/>
          <w:color w:val="333333"/>
          <w:sz w:val="32"/>
          <w:szCs w:val="32"/>
        </w:rPr>
      </w:r>
    </w:p>
    <w:p>
      <w:pPr>
        <w:pStyle w:val="Normal"/>
        <w:rPr>
          <w:rFonts w:ascii="Georgia" w:hAnsi="Georgia" w:cs="Arial"/>
          <w:i/>
          <w:i/>
          <w:color w:val="333333"/>
        </w:rPr>
      </w:pPr>
      <w:r>
        <w:rPr>
          <w:rFonts w:cs="Arial" w:ascii="Georgia" w:hAnsi="Georgia"/>
          <w:color w:val="333333"/>
        </w:rPr>
        <w:t>(</w:t>
      </w:r>
      <w:r>
        <w:rPr>
          <w:rFonts w:cs="Arial" w:ascii="Georgia" w:hAnsi="Georgia"/>
          <w:i/>
          <w:color w:val="333333"/>
        </w:rPr>
        <w:t>Dominique González Foerster en Babelia, mayo 2008)</w:t>
      </w:r>
    </w:p>
    <w:p>
      <w:pPr>
        <w:pStyle w:val="Normal"/>
        <w:rPr>
          <w:rFonts w:ascii="Georgia" w:hAnsi="Georgia" w:cs="Arial"/>
          <w:i/>
          <w:i/>
          <w:color w:val="333333"/>
        </w:rPr>
      </w:pPr>
      <w:r>
        <w:rPr>
          <w:rFonts w:cs="Arial" w:ascii="Georgia" w:hAnsi="Georgia"/>
          <w:i/>
          <w:color w:val="333333"/>
        </w:rPr>
      </w:r>
    </w:p>
    <w:p>
      <w:pPr>
        <w:pStyle w:val="Normal"/>
        <w:rPr>
          <w:rFonts w:ascii="Georgia" w:hAnsi="Georgia" w:cs="Arial"/>
          <w:i/>
          <w:i/>
          <w:color w:val="333333"/>
        </w:rPr>
      </w:pPr>
      <w:r>
        <w:rPr>
          <w:rFonts w:cs="Arial" w:ascii="Georgia" w:hAnsi="Georgia"/>
          <w:i/>
          <w:color w:val="3333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cidez asombrosa. Una de las voces más ricas y profundas de la literatura actual. Un libro imprescindible, no sólo por el placer de las palabras inteligent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(Cayetano Sánchez, </w:t>
      </w:r>
      <w:r>
        <w:rPr>
          <w:i/>
        </w:rPr>
        <w:t>Canarias 7</w:t>
      </w:r>
      <w:r>
        <w:rPr/>
        <w:t>, sept 2008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 escritor español más importante de la actualidad acaba de publicar “Dietario voluble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Alejandro Bellotti, diario Perfil, Buenos Aires, sept. 2008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uya no es en absoluto de una prosa agresiva, ni una orgía de ajustes de cuentas y satisfacción de venganzas largamente rumiadas. Y ello es tanto más notable cuanto que, según ha ido publicando libros, la favorable respuesta suscitada le ha ido situando un poco más </w:t>
      </w:r>
      <w:r>
        <w:rPr>
          <w:i/>
          <w:iCs/>
        </w:rPr>
        <w:t>au-dessus de la mêlée</w:t>
      </w:r>
      <w:r>
        <w:rPr/>
        <w:t xml:space="preserve"> (léase, por encima de la charca de ranas donde chapotea el común). O sea que, si le hubiera dado por ahí, ahora mismo podría ser un hijo de la grandísima de la peor especie. Y encima impunemente. Pero ha elegido no serlo y prefiere ejercer </w:t>
      </w:r>
      <w:r>
        <w:rPr>
          <w:sz w:val="32"/>
          <w:szCs w:val="32"/>
        </w:rPr>
        <w:t>frente a la maldad humana una distancia fría y algo desdeñosa</w:t>
      </w:r>
      <w:r>
        <w:rPr/>
        <w:t>. Lo cual es muy de agrade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Javier Fernández de Castro, </w:t>
      </w:r>
      <w:r>
        <w:rPr>
          <w:i/>
        </w:rPr>
        <w:t>El Boomeran</w:t>
      </w:r>
      <w:r>
        <w:rPr/>
        <w:t xml:space="preserve"> (crítica de libros, septiembre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ietario voluble</w:t>
      </w:r>
      <w:r>
        <w:rPr>
          <w:sz w:val="28"/>
          <w:szCs w:val="28"/>
        </w:rPr>
        <w:t xml:space="preserve"> es formidable. Lo leí y releí. Me gustó tanto como </w:t>
      </w:r>
      <w:r>
        <w:rPr>
          <w:i/>
          <w:sz w:val="28"/>
          <w:szCs w:val="28"/>
        </w:rPr>
        <w:t>Bartleby y compañía</w:t>
      </w:r>
      <w:r>
        <w:rPr>
          <w:sz w:val="28"/>
          <w:szCs w:val="28"/>
        </w:rPr>
        <w:t>.  (Sergio Pitol)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48:00Z</dcterms:created>
  <dc:creator>Enrique</dc:creator>
  <dc:description/>
  <cp:keywords/>
  <dc:language>en-US</dc:language>
  <cp:lastModifiedBy>Enrique</cp:lastModifiedBy>
  <dcterms:modified xsi:type="dcterms:W3CDTF">2008-11-18T16:18:00Z</dcterms:modified>
  <cp:revision>27</cp:revision>
  <dc:subject/>
  <dc:title>Javier Marías, Juan Goytisolo, Juan Marsé y Enrique Vila-Matas, los grandes indiscutibles de la literatura española contemporánea</dc:title>
</cp:coreProperties>
</file>